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贵安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樱花草</cp:lastModifiedBy>
  <dcterms:modified xsi:type="dcterms:W3CDTF">2024-06-06T05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79BED1CF4B769685995B4EFAA1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