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52"/>
        <w:gridCol w:w="3000"/>
        <w:gridCol w:w="2617"/>
        <w:gridCol w:w="795"/>
        <w:gridCol w:w="847"/>
        <w:gridCol w:w="1275"/>
        <w:gridCol w:w="1477"/>
        <w:gridCol w:w="2517"/>
      </w:tblGrid>
      <w:tr>
        <w:trPr>
          <w:trHeight w:val="848" w:hRule="atLeast"/>
        </w:trPr>
        <w:tc>
          <w:tcPr>
            <w:tcW w:w="1444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Addresse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卫生健康系统大学生乡村医生专项计划招聘岗位一览表</w:t>
            </w:r>
          </w:p>
        </w:tc>
      </w:tr>
      <w:tr>
        <w:trPr>
          <w:trHeight w:val="4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区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总人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事业编制招聘岗位要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及联系电话（用于公招发布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白云区牛场布依族乡中心卫生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区牛场乡祁山村卫生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并取得相应学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临床医学、中医学类、中西医结合类等专业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1-8486167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乡镇卫生院与受聘人员签订聘用合同，明确派至具体村卫生室服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入事业编制的大学生乡村医生应当在村卫生室服务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（不含参加规范化培训时间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入事业编制的大学生乡村医生应当在入职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内考取执业（助理）医师资格，如未能按期取得相应资格，则解除聘用合同、终止人事关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程序按《事业单位公开招聘人员暂行规定》和《贵州省事业单位新增人员公开招聘暂行办法》执行。</w:t>
            </w:r>
          </w:p>
        </w:tc>
      </w:tr>
      <w:tr>
        <w:trPr>
          <w:trHeight w:val="11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区沙文镇中心卫生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区沙文镇靛山村卫生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阳市白云区中医医院（贵阳市白云区艳山红镇卫生院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云区艳山红镇程官村卫生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ddressee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Luxi Sans;微软雅黑" w:hAnsi="Luxi Sans;微软雅黑" w:cs="Luxi Sans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7:00Z</dcterms:created>
  <dc:creator>14576</dc:creator>
  <dc:description/>
  <cp:keywords/>
  <dc:language>en-US</dc:language>
  <cp:lastModifiedBy>Administrator</cp:lastModifiedBy>
  <dcterms:modified xsi:type="dcterms:W3CDTF">2024-09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8A6A0FFF4F9AAA4E2FE2775929A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