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乡村</w:t>
      </w: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จุ๊บ℡wrj</cp:lastModifiedBy>
  <cp:lastPrinted>2022-02-18T15:13:00Z</cp:lastPrinted>
  <dcterms:modified xsi:type="dcterms:W3CDTF">2024-03-05T01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8DEA8A3894EBC94C165D167D1D6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