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诚信报考承诺书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15"/>
          <w:szCs w:val="18"/>
        </w:rPr>
      </w:pPr>
      <w:r>
        <w:rPr>
          <w:rFonts w:eastAsia="方正小标宋简体" w:cs="黑体" w:ascii="方正小标宋简体" w:hAnsi="方正小标宋简体"/>
          <w:color w:val="000000"/>
          <w:sz w:val="15"/>
          <w:szCs w:val="1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认真阅读并了解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安县公安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上半年面向社会公开招聘警务辅助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知悉传染性疾病的危害性，本人没有向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瞒自身染病和有可能引起疾病传染的各种情况，如有隐瞒愿意承担相关法纪责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未怀孕，无高血压、心脏病等影响体能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疾病，能正常参加体能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号码：</w:t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7:00Z</dcterms:created>
  <dc:creator>Administrator</dc:creator>
  <dc:description/>
  <dc:language>en-US</dc:language>
  <cp:lastModifiedBy>Administrator</cp:lastModifiedBy>
  <dcterms:modified xsi:type="dcterms:W3CDTF">2025-01-20T08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C44CF054E45C391FA2161ACD981DC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WJmNTAxYTA0NTllZTU0OWY5NWY0MWNlMzBjNGU2OTYiLCJ1c2VySWQiOiIzNDMxMjQ4NTMifQ==</vt:lpwstr>
  </property>
</Properties>
</file>