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报名所需资料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报名地点：县委组织部人才科（县政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61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室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报名方式：采取现场报名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报名时间：发布引进公告之日起至本年度引进额满止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报名时应聘人员需提供以下材料供审查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本人学历学位证书原件及复印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份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届普通高校毕业生可先提供就业推荐表报名应聘，随后再按规定日期提交学历学位证书供审查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从教育部“学信网”上打印的《教育部学历证书电子注册备案表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有效居民身份证原件及复印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一寸近期同底彩色免冠照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张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应聘职位所需其他材料原件及复印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报名信息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份（现场报名应聘的可现场填写）。报名信息表需按要求认真填写清楚，信息要全面、真实、准确，如因填写信息错误，责任自负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资格审查：资格审查由县人才办负责，按照公布的人才引进资格条件对报名应聘人员进行资格审查。资格审核贯穿于人才引进工作的全过程，在任何环节发现应聘人员的资格条件不符合引进条件的，即取消该应聘人员进入下一个环节的资格。对提供虚假材料的，伪造、更改有关证件、材料、信息骗取报名资格的，一经查实，即取消报名资格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3:49Z</dcterms:created>
  <dc:creator>123</dc:creator>
  <dc:description/>
  <dc:language>en-US</dc:language>
  <cp:lastModifiedBy>123</cp:lastModifiedBy>
  <dcterms:modified xsi:type="dcterms:W3CDTF">2021-04-12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67091103486A805C793DA8693CD3</vt:lpwstr>
  </property>
  <property fmtid="{D5CDD505-2E9C-101B-9397-08002B2CF9AE}" pid="3" name="KSOProductBuildVer">
    <vt:lpwstr>2052-11.1.0.10463</vt:lpwstr>
  </property>
</Properties>
</file>